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86E79"/>
          <w:sz w:val="32"/>
          <w:szCs w:val="32"/>
        </w:rPr>
      </w:pPr>
      <w:r>
        <w:rPr>
          <w:color w:val="F86E79"/>
          <w:sz w:val="32"/>
          <w:szCs w:val="32"/>
        </w:rPr>
        <w:t>Слово «довлеть» в словарях и в реч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лагол </w:t>
      </w:r>
      <w:r>
        <w:rPr>
          <w:i/>
          <w:iCs/>
          <w:color w:val="000000"/>
        </w:rPr>
        <w:t xml:space="preserve">довлеть </w:t>
      </w:r>
      <w:r>
        <w:rPr>
          <w:color w:val="000000"/>
        </w:rPr>
        <w:t xml:space="preserve">в текстах </w:t>
      </w:r>
      <w:r>
        <w:rPr>
          <w:color w:val="000000"/>
          <w:lang w:val="en-US"/>
        </w:rPr>
        <w:t>XVIII</w:t>
      </w:r>
      <w:r>
        <w:rPr>
          <w:color w:val="000000"/>
        </w:rPr>
        <w:t>—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и в современной устной речи не относится к частотным, но все-таки, как показывают наблюдения, достаточно употребителен. Комментарии к его значению, толкование и фиксация управления в словарях говорят о том, что употребление этого слова тре</w:t>
        <w:softHyphen/>
        <w:t>бует определенного внимания. Прежде все</w:t>
        <w:softHyphen/>
        <w:t>го следует отметить, что в произведениях А. П. Сумарокова, Д. И. Фонвизина, М. Н. Загоскина, А. В. Сухово-Кобылина, В. Г. Короленко и др. это слово встречается в значении «достаточно» или в отмеченном словарями древнерусского язы</w:t>
        <w:softHyphen/>
        <w:t>ка и 17-томным Словарем современного русского литературного языка значении «следует,   надлежит».   Ср.   у  Сумарокова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Правительствовати </w:t>
      </w:r>
      <w:r>
        <w:rPr>
          <w:i/>
          <w:color w:val="000000"/>
        </w:rPr>
        <w:t xml:space="preserve">едины те </w:t>
      </w:r>
      <w:r>
        <w:rPr>
          <w:i/>
          <w:iCs/>
          <w:color w:val="000000"/>
        </w:rPr>
        <w:t xml:space="preserve">довлеют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сердца которые повиновенье сеют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В комментариях к этим строкам из «Эпистолы... государю великому князю Пав</w:t>
        <w:softHyphen/>
        <w:t xml:space="preserve">лу Петровичу, 1761» сказано, что </w:t>
      </w:r>
      <w:r>
        <w:rPr>
          <w:i/>
          <w:iCs/>
          <w:color w:val="000000"/>
        </w:rPr>
        <w:t>довле</w:t>
        <w:softHyphen/>
        <w:t xml:space="preserve">ют </w:t>
      </w:r>
      <w:r>
        <w:rPr>
          <w:color w:val="000000"/>
        </w:rPr>
        <w:t>имеет здесь значение «достаточны, при</w:t>
        <w:softHyphen/>
        <w:t>годны»</w:t>
      </w:r>
      <w:r>
        <w:rPr>
          <w:color w:val="000000"/>
          <w:vertAlign w:val="superscript"/>
        </w:rPr>
        <w:t>1</w:t>
      </w:r>
      <w:r>
        <w:rPr>
          <w:color w:val="000000"/>
        </w:rPr>
        <w:t>. Тот же смысл имеет глагол в тексте Панина, цитируемом Д. И. Фонвизи</w:t>
        <w:softHyphen/>
        <w:t>ным в сочинении «Жизнь графа Никиты Ивановича Панина»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продолжение воспитания великого князя потребно отдалить от него роскошь, пышность и все то, что удобно развратить юность; благопристойность и непорочность </w:t>
      </w:r>
      <w:r>
        <w:rPr>
          <w:i/>
          <w:iCs/>
          <w:color w:val="000000"/>
          <w:sz w:val="20"/>
          <w:szCs w:val="20"/>
        </w:rPr>
        <w:t xml:space="preserve">довлеют быть </w:t>
      </w:r>
      <w:r>
        <w:rPr>
          <w:color w:val="000000"/>
          <w:sz w:val="20"/>
          <w:szCs w:val="20"/>
        </w:rPr>
        <w:t xml:space="preserve">едиными </w:t>
      </w:r>
      <w:r>
        <w:rPr>
          <w:i/>
          <w:iCs/>
          <w:color w:val="000000"/>
          <w:sz w:val="20"/>
          <w:szCs w:val="20"/>
        </w:rPr>
        <w:t xml:space="preserve">украшениями </w:t>
      </w:r>
      <w:r>
        <w:rPr>
          <w:color w:val="000000"/>
          <w:sz w:val="20"/>
          <w:szCs w:val="20"/>
        </w:rPr>
        <w:t>его чертог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У А. И. Герцена («Кто виноват?») глагол, имея значение «не нуждаться в дру</w:t>
        <w:softHyphen/>
        <w:t>гих», встречается с управляемым винитель</w:t>
        <w:softHyphen/>
        <w:t>ным падеж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.. беда тому, кто </w:t>
      </w:r>
      <w:r>
        <w:rPr>
          <w:i/>
          <w:iCs/>
          <w:color w:val="000000"/>
        </w:rPr>
        <w:t>не умеет сам себя довлеть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текстах многих писателей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глагол </w:t>
      </w:r>
      <w:r>
        <w:rPr>
          <w:i/>
          <w:iCs/>
          <w:color w:val="000000"/>
        </w:rPr>
        <w:t xml:space="preserve">довлеть </w:t>
      </w:r>
      <w:r>
        <w:rPr>
          <w:color w:val="000000"/>
        </w:rPr>
        <w:t>отмечается в значе</w:t>
        <w:softHyphen/>
        <w:t>нии «следует, надлежит»; ср.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Да и поистине, милостивый государь и отец, жизнь наша краткая, </w:t>
      </w:r>
      <w:r>
        <w:rPr>
          <w:i/>
          <w:iCs/>
          <w:color w:val="000000"/>
          <w:sz w:val="20"/>
          <w:szCs w:val="20"/>
        </w:rPr>
        <w:t xml:space="preserve">не довлеет пренебрегать </w:t>
      </w:r>
      <w:r>
        <w:rPr>
          <w:color w:val="000000"/>
          <w:sz w:val="20"/>
          <w:szCs w:val="20"/>
        </w:rPr>
        <w:t xml:space="preserve">такие благознаменитые случаи... (Фонвизин); Как ты, Фома Кондратьевич, а я мыслю так: когда тебе наказано быть при нем неотлучно, то </w:t>
      </w:r>
      <w:r>
        <w:rPr>
          <w:i/>
          <w:iCs/>
          <w:color w:val="000000"/>
          <w:sz w:val="20"/>
          <w:szCs w:val="20"/>
        </w:rPr>
        <w:t xml:space="preserve">довлеет хранить </w:t>
      </w:r>
      <w:r>
        <w:rPr>
          <w:color w:val="000000"/>
          <w:sz w:val="20"/>
          <w:szCs w:val="20"/>
        </w:rPr>
        <w:t>его как зеницу ока... (М. Загоскин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Он просит наперед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Чтоб ты,  пан  царь,  не звал  его  соседо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А воздавал и письменно и уст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Ему ту честь, названия, и титул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 почести, </w:t>
      </w:r>
      <w:r>
        <w:rPr>
          <w:i/>
          <w:iCs/>
          <w:color w:val="000000"/>
        </w:rPr>
        <w:t>которые е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есветлому </w:t>
      </w:r>
      <w:r>
        <w:rPr>
          <w:i/>
          <w:iCs/>
          <w:color w:val="000000"/>
        </w:rPr>
        <w:t>довлеют маестату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А. К. Толстой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ля всех нужна вера в то, что будет правда. Но это есть именно вера, момент религиозный. </w:t>
      </w:r>
      <w:r>
        <w:rPr>
          <w:i/>
          <w:iCs/>
          <w:color w:val="000000"/>
        </w:rPr>
        <w:t>Поклонение довлеет не идолам,</w:t>
      </w:r>
      <w:r>
        <w:rPr>
          <w:color w:val="000000"/>
        </w:rPr>
        <w:t xml:space="preserve"> а</w:t>
      </w:r>
      <w:r>
        <w:rPr>
          <w:i/>
          <w:iCs/>
          <w:color w:val="000000"/>
        </w:rPr>
        <w:t xml:space="preserve"> </w:t>
      </w:r>
      <w:r>
        <w:rPr>
          <w:color w:val="AAB08A"/>
        </w:rPr>
        <w:t xml:space="preserve"> </w:t>
      </w:r>
      <w:r>
        <w:rPr>
          <w:color w:val="000000"/>
        </w:rPr>
        <w:t>тому боже</w:t>
        <w:softHyphen/>
        <w:t xml:space="preserve">ственному, что есть у человека в душ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В. Г. Короленко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Ср. пример использования А. В. Сухово-Кобылиным известного крылатого выраже</w:t>
        <w:softHyphen/>
        <w:t xml:space="preserve">ния евангельского происхождения </w:t>
      </w:r>
      <w:r>
        <w:rPr>
          <w:i/>
          <w:iCs/>
          <w:color w:val="000000"/>
        </w:rPr>
        <w:t xml:space="preserve">Довлеет дневи злоба его </w:t>
      </w:r>
      <w:r>
        <w:rPr>
          <w:color w:val="000000"/>
        </w:rPr>
        <w:t>(т. е., по объяснению Н. С. и М. Г. Ашукиных, «довольно для каждого дня своей заботы»)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Если сцены доставят ей [публике.</w:t>
      </w:r>
      <w:r>
        <w:rPr>
          <w:color w:val="AAB08A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</w:rPr>
        <w:t xml:space="preserve">В. П.] </w:t>
      </w:r>
      <w:r>
        <w:rPr>
          <w:color w:val="000000"/>
          <w:sz w:val="20"/>
          <w:szCs w:val="20"/>
        </w:rPr>
        <w:t>не</w:t>
        <w:softHyphen/>
        <w:t>сколько минут простого, веселого смеха и тем да</w:t>
        <w:softHyphen/>
        <w:t>дут случай на время забыть ту злобу, которая, по словам Писания, каждому дневи довлеет, то я сочту себя вполне удовлетворенным. (Из авторского предисловия к пьесе «Смерть Тарелкина»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временные толковые словари снабжают значение «быть достаточным для кого-, чего-н., удовлетворять» пометами «церк.-книжн. устар.» (Толковый словарь русского языка под ред. Д. Н. Ушакова, 1935), «устар.» (Словарь русского языка: В 4 т., 1981; ССРЛЯ, 1948—1965), «стар.» (Сло</w:t>
        <w:softHyphen/>
        <w:t>варь С. И. Ожегова, 1972 и след. стерео</w:t>
        <w:softHyphen/>
        <w:t xml:space="preserve">тип, изд.). Устойчивое сочетание </w:t>
      </w:r>
      <w:r>
        <w:rPr>
          <w:i/>
          <w:iCs/>
          <w:color w:val="000000"/>
        </w:rPr>
        <w:t xml:space="preserve">довлеть себе </w:t>
      </w:r>
      <w:r>
        <w:rPr>
          <w:color w:val="000000"/>
        </w:rPr>
        <w:t>(«быть самодовлеющим, не зависеть ни от чего в своем существовании, раз</w:t>
        <w:softHyphen/>
        <w:t>витии») 4-томный Словарь русского языка выделяет как фразеологизм и сопровождает пометой «книжн. устар.». И здесь, и в ССРЛЯ употребление оборота иллюстри</w:t>
        <w:softHyphen/>
        <w:t xml:space="preserve">руется примерами </w:t>
      </w:r>
      <w:r>
        <w:rPr/>
        <w:t xml:space="preserve">из </w:t>
      </w:r>
      <w:r>
        <w:rPr>
          <w:color w:val="000000"/>
        </w:rPr>
        <w:t>произведений М. Е. Салтыкова-Щедрина и А. И. Гер</w:t>
        <w:softHyphen/>
        <w:t xml:space="preserve">цена. В таком значении глагол </w:t>
      </w:r>
      <w:r>
        <w:rPr>
          <w:i/>
          <w:iCs/>
          <w:color w:val="000000"/>
        </w:rPr>
        <w:t xml:space="preserve">довлеть </w:t>
      </w:r>
      <w:r>
        <w:rPr>
          <w:color w:val="000000"/>
        </w:rPr>
        <w:t>употребляется и в наши дн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этой чудесной биографии мы имеем воз</w:t>
        <w:softHyphen/>
        <w:t>можность наблюдать самые разнообразные типы любви: от случайного каприза до напря</w:t>
        <w:softHyphen/>
        <w:t xml:space="preserve">женной, мучительной страсти, от грубой телесной похоти до воздушной, романтической </w:t>
      </w:r>
      <w:r>
        <w:rPr>
          <w:i/>
          <w:iCs/>
          <w:color w:val="000000"/>
          <w:sz w:val="20"/>
          <w:szCs w:val="20"/>
        </w:rPr>
        <w:t>грезы, ко</w:t>
        <w:softHyphen/>
        <w:t xml:space="preserve">торая довлеет сама себе </w:t>
      </w:r>
      <w:r>
        <w:rPr>
          <w:color w:val="000000"/>
          <w:sz w:val="20"/>
          <w:szCs w:val="20"/>
        </w:rPr>
        <w:t>и остается неизвест</w:t>
        <w:softHyphen/>
        <w:t>ной даже любимому предмету. (Ивановская газета.—1991  № 3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Ср. также пример с причастием, образо</w:t>
        <w:softHyphen/>
        <w:t>ванным от этого глагола 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У </w:t>
      </w:r>
      <w:r>
        <w:rPr>
          <w:color w:val="AAB08A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довлевшего себе Пушкина, </w:t>
      </w:r>
      <w:r>
        <w:rPr>
          <w:color w:val="000000"/>
          <w:sz w:val="20"/>
          <w:szCs w:val="20"/>
        </w:rPr>
        <w:t>очевидно, не было в этом внутренней необходимости. (Сб. «Кара-биха», 1991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о такое употребление встречается до</w:t>
        <w:softHyphen/>
        <w:t>статочно редко. То же можно сказать и о значении «быть достаточным». При обра</w:t>
        <w:softHyphen/>
        <w:t>щении к источникам прошлого современные авторы, конечно, используют слово в соот</w:t>
        <w:softHyphen/>
        <w:t xml:space="preserve">ветствующем значении, в собственном же авторском тексте </w:t>
      </w:r>
      <w:r>
        <w:rPr>
          <w:i/>
          <w:iCs/>
          <w:color w:val="000000"/>
        </w:rPr>
        <w:t xml:space="preserve">довлеть </w:t>
      </w:r>
      <w:r>
        <w:rPr>
          <w:color w:val="000000"/>
        </w:rPr>
        <w:t>встречается и в ином значении, и в другой синтаксической модели. Так, в книге «Последний год жизни Пушкина» (М., 1990) наряду с упот</w:t>
        <w:softHyphen/>
        <w:t xml:space="preserve">реблением глагола, характерным для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, встречаем и иные пример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 xml:space="preserve">Я хотя не воспитан в университете, но </w:t>
      </w:r>
      <w:r>
        <w:rPr>
          <w:i/>
          <w:iCs/>
          <w:color w:val="000000"/>
          <w:sz w:val="20"/>
          <w:szCs w:val="20"/>
        </w:rPr>
        <w:t xml:space="preserve">сведения мои довлеют для гимназии. </w:t>
      </w:r>
      <w:r>
        <w:rPr>
          <w:color w:val="000000"/>
          <w:sz w:val="20"/>
          <w:szCs w:val="20"/>
        </w:rPr>
        <w:t>(Из письма Коншина Пушкину, 20 дек. 1836 г.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>Что касается Александра Раевского, кото</w:t>
        <w:softHyphen/>
        <w:t xml:space="preserve">рый, как член семьи, естественно, тоже был на том обеде, то </w:t>
      </w:r>
      <w:r>
        <w:rPr>
          <w:i/>
          <w:iCs/>
          <w:color w:val="000000"/>
          <w:sz w:val="20"/>
          <w:szCs w:val="20"/>
        </w:rPr>
        <w:t xml:space="preserve">прошлое еще довлело над их </w:t>
      </w:r>
      <w:r>
        <w:rPr>
          <w:color w:val="000000"/>
          <w:sz w:val="20"/>
          <w:szCs w:val="20"/>
        </w:rPr>
        <w:t>мо</w:t>
        <w:softHyphen/>
        <w:t xml:space="preserve">сковскими </w:t>
      </w:r>
      <w:r>
        <w:rPr>
          <w:i/>
          <w:iCs/>
          <w:color w:val="000000"/>
          <w:sz w:val="20"/>
          <w:szCs w:val="20"/>
        </w:rPr>
        <w:t xml:space="preserve">беседами. </w:t>
      </w:r>
      <w:r>
        <w:rPr>
          <w:color w:val="000000"/>
          <w:sz w:val="20"/>
          <w:szCs w:val="20"/>
        </w:rPr>
        <w:t>(Авторский текст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Таким образом, мы подошли к тому зна</w:t>
        <w:softHyphen/>
        <w:t xml:space="preserve">чению слова </w:t>
      </w:r>
      <w:r>
        <w:rPr>
          <w:i/>
          <w:iCs/>
          <w:color w:val="000000"/>
        </w:rPr>
        <w:t xml:space="preserve">довлеть </w:t>
      </w:r>
      <w:r>
        <w:rPr>
          <w:color w:val="000000"/>
        </w:rPr>
        <w:t>и к той конструкции, которые не всегда отражаются в словарях, но являются наиболее употребительными в современной речи. Сначала обратимся к сло</w:t>
        <w:softHyphen/>
        <w:t>вар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Словарь под ред. Д. Н. Ушакова (1935) в качестве второго значения слова приводит «неправильное употребление этого слова в смысле «тяготеть над кем-н.» или «иметь преимущественное значение среди чего-н.», высказывая предположение о том, что в фор</w:t>
        <w:softHyphen/>
        <w:t>мировании такого употребления могло сы</w:t>
        <w:softHyphen/>
        <w:t xml:space="preserve">грать роль созвучие со словом </w:t>
      </w:r>
      <w:r>
        <w:rPr>
          <w:i/>
          <w:iCs/>
          <w:color w:val="000000"/>
        </w:rPr>
        <w:t xml:space="preserve">давление. </w:t>
      </w:r>
      <w:r>
        <w:rPr>
          <w:color w:val="000000"/>
        </w:rPr>
        <w:t>Подобное употребление, констатирует Сло</w:t>
        <w:softHyphen/>
        <w:t>варь, стало встречаться «с недавних пор». ССРЛЯ приводит значение «господствовать, властвовать, тяготеть над чем-л.» как «новое употребление» и уже однозначно связывает его с «влиянием ошибочного отождествле</w:t>
        <w:softHyphen/>
        <w:t xml:space="preserve">ния по смыслу со словами </w:t>
      </w:r>
      <w:r>
        <w:rPr>
          <w:i/>
          <w:iCs/>
          <w:color w:val="000000"/>
        </w:rPr>
        <w:t>давить, давле</w:t>
        <w:softHyphen/>
        <w:t xml:space="preserve">ние». </w:t>
      </w:r>
      <w:r>
        <w:rPr>
          <w:color w:val="000000"/>
        </w:rPr>
        <w:t>В    Словаре приводятся два приме</w:t>
        <w:softHyphen/>
        <w:t xml:space="preserve">ра из текстов писателей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но стилисти</w:t>
        <w:softHyphen/>
        <w:t>ческих помет нет. 4-томный Словарь (1981) о таком использовании слова ничего не сооб</w:t>
        <w:softHyphen/>
        <w:t>щает, что довольно странно, с нашей точки зрения, тем более, что еще в  10-м изда</w:t>
        <w:softHyphen/>
        <w:t>нии Словаря С. И. Ожегова содержится ука</w:t>
        <w:softHyphen/>
        <w:t xml:space="preserve">зание:   «Не   рекомендуется   говорить   </w:t>
      </w:r>
      <w:r>
        <w:rPr>
          <w:i/>
          <w:iCs/>
          <w:color w:val="000000"/>
        </w:rPr>
        <w:t>до</w:t>
        <w:softHyphen/>
        <w:t xml:space="preserve">влеть над кем-чем </w:t>
      </w:r>
      <w:r>
        <w:rPr>
          <w:color w:val="000000"/>
        </w:rPr>
        <w:t>в знач. господствовать, тяготеть». Неправильным, как видим, подоб</w:t>
        <w:softHyphen/>
        <w:t>ное  употребление   не   называется   —   оно только «не рекомендуется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В других словарях и справочниках оцен</w:t>
        <w:softHyphen/>
        <w:t>ки слова  и его употребления оказывают</w:t>
        <w:softHyphen/>
        <w:t>ся разными. В словаре-справочнике «Труд</w:t>
        <w:softHyphen/>
        <w:t>ности словоупотребления и варианты норм русского литературного языка»   (под ред. К. С. Горбачевича.— Л., 1973) сначала при</w:t>
        <w:softHyphen/>
        <w:t xml:space="preserve">водится исконное значение «удовлетворять, быть достаточным </w:t>
      </w:r>
      <w:r>
        <w:rPr>
          <w:i/>
          <w:iCs/>
          <w:color w:val="000000"/>
        </w:rPr>
        <w:t xml:space="preserve">(довлеть чему)», </w:t>
      </w:r>
      <w:r>
        <w:rPr>
          <w:color w:val="000000"/>
        </w:rPr>
        <w:t xml:space="preserve">а потом говорится о ненормативном употреблении в современной речи глагола </w:t>
      </w:r>
      <w:r>
        <w:rPr>
          <w:i/>
          <w:iCs/>
          <w:color w:val="000000"/>
        </w:rPr>
        <w:t xml:space="preserve">довлеть </w:t>
      </w:r>
      <w:r>
        <w:rPr>
          <w:color w:val="000000"/>
        </w:rPr>
        <w:t>в значе</w:t>
        <w:softHyphen/>
        <w:t>нии   «господствовать,   тяготеть   над   кем-, чем-либо».   Приведены   и  примеры такого использования из произведений Медынско</w:t>
        <w:softHyphen/>
        <w:t>го, Галактионова, Аграновского, т. е. совре</w:t>
        <w:softHyphen/>
        <w:t>менных нам авторов. Иначе трактует вопрос словарь-справочник   «Трудности   русского языка» (под    ред.    Л.    И.    Рахмановой: Изд-во МГУ,   1974). В этом  пособии для журналистов читаем: «Подобное употребле</w:t>
        <w:softHyphen/>
        <w:t>ние, отмеченное еще «Толковым словарем русского языка» под ред. Д. Н. Ушакова и квалифицированное как просторечное, в настоящее   время   следует   уже   признать вполне литературным (см. «Словарь совре</w:t>
        <w:softHyphen/>
        <w:t>менного   русского   литературного   языка», т.   3)».   В   этом   справочнике   приводятся примеры из газет, журналов, научных ра</w:t>
        <w:softHyphen/>
        <w:t>бот  и  отмечается,  что в таком  значении глагол может употребляться как с дополне</w:t>
        <w:softHyphen/>
        <w:t>нием   в   творительном   падеже   с   предло</w:t>
        <w:softHyphen/>
        <w:t xml:space="preserve">гом </w:t>
      </w:r>
      <w:r>
        <w:rPr>
          <w:i/>
          <w:iCs/>
          <w:color w:val="000000"/>
        </w:rPr>
        <w:t xml:space="preserve">над, </w:t>
      </w:r>
      <w:r>
        <w:rPr>
          <w:color w:val="000000"/>
        </w:rPr>
        <w:t>так и без дополнения. Д. Э. Розенталь («Пунктуация и управление в рус</w:t>
        <w:softHyphen/>
        <w:t>ском языке», 1988) видит лишь стилистиче</w:t>
        <w:softHyphen/>
        <w:t>ское различие между нейтральным употреб</w:t>
        <w:softHyphen/>
        <w:t xml:space="preserve">лением    «кому-чему    (быть   достаточным, удовлетворять). </w:t>
      </w:r>
      <w:r>
        <w:rPr>
          <w:i/>
          <w:iCs/>
          <w:color w:val="000000"/>
        </w:rPr>
        <w:t xml:space="preserve">Довлеть себе </w:t>
      </w:r>
      <w:r>
        <w:rPr>
          <w:color w:val="000000"/>
        </w:rPr>
        <w:t xml:space="preserve">(не зависеть ни   от   чего)»   и   разговорным   значением «над   кем-чем    (тяготеть,   господствовать, властвовать). </w:t>
      </w:r>
      <w:r>
        <w:rPr>
          <w:i/>
          <w:iCs/>
          <w:color w:val="000000"/>
        </w:rPr>
        <w:t>Над ним довлеет груз прошло</w:t>
        <w:softHyphen/>
        <w:t xml:space="preserve">го». </w:t>
      </w:r>
      <w:r>
        <w:rPr>
          <w:color w:val="000000"/>
        </w:rPr>
        <w:t>Не последнюю роль в изменении оце</w:t>
        <w:softHyphen/>
        <w:t>нок  играет,   видимо,  фактор   времени,   но нельзя не заметить, что и в справочниках, изданных почти одновременно, рекоменда</w:t>
        <w:softHyphen/>
        <w:t>ции часто расходя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О чем же говорит современная рече</w:t>
        <w:softHyphen/>
        <w:t>вая практи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Наблюдения над публичной речью народ</w:t>
        <w:softHyphen/>
        <w:t>ных депутатов, ученых, преподавателей ву</w:t>
        <w:softHyphen/>
        <w:t>зов и т. д. свидетельствуют о том, что кон</w:t>
        <w:softHyphen/>
        <w:t xml:space="preserve">струкция </w:t>
      </w:r>
      <w:r>
        <w:rPr>
          <w:i/>
          <w:iCs/>
          <w:color w:val="000000"/>
        </w:rPr>
        <w:t xml:space="preserve">«довлеть </w:t>
      </w:r>
      <w:r>
        <w:rPr>
          <w:color w:val="000000"/>
        </w:rPr>
        <w:t>(«тяготеть, господство</w:t>
        <w:softHyphen/>
        <w:t xml:space="preserve">вать») </w:t>
      </w:r>
      <w:r>
        <w:rPr>
          <w:i/>
          <w:iCs/>
          <w:color w:val="000000"/>
        </w:rPr>
        <w:t xml:space="preserve">-\-над-\-суш,, </w:t>
      </w:r>
      <w:r>
        <w:rPr>
          <w:color w:val="000000"/>
        </w:rPr>
        <w:t>или местоим. в тв. п.» не является редкой. Ср. пример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Над нами довлеет </w:t>
      </w:r>
      <w:r>
        <w:rPr>
          <w:color w:val="000000"/>
          <w:sz w:val="20"/>
          <w:szCs w:val="20"/>
        </w:rPr>
        <w:t xml:space="preserve">старое </w:t>
      </w:r>
      <w:r>
        <w:rPr>
          <w:i/>
          <w:iCs/>
          <w:color w:val="000000"/>
          <w:sz w:val="20"/>
          <w:szCs w:val="20"/>
        </w:rPr>
        <w:t xml:space="preserve">мышление, </w:t>
      </w:r>
      <w:r>
        <w:rPr>
          <w:color w:val="000000"/>
          <w:sz w:val="20"/>
          <w:szCs w:val="20"/>
        </w:rPr>
        <w:t>своего рода стереотип взглядов. (Из передачи Рос. ра</w:t>
        <w:softHyphen/>
        <w:t xml:space="preserve">дио); </w:t>
      </w:r>
      <w:r>
        <w:rPr>
          <w:i/>
          <w:iCs/>
          <w:color w:val="000000"/>
          <w:sz w:val="20"/>
          <w:szCs w:val="20"/>
        </w:rPr>
        <w:t xml:space="preserve">Над всеми нами довлеет груз </w:t>
      </w:r>
      <w:r>
        <w:rPr>
          <w:color w:val="000000"/>
          <w:sz w:val="20"/>
          <w:szCs w:val="20"/>
        </w:rPr>
        <w:t xml:space="preserve">имперского сознания. (Из выступления ученого-историка); </w:t>
      </w:r>
      <w:r>
        <w:rPr>
          <w:i/>
          <w:iCs/>
          <w:color w:val="000000"/>
          <w:sz w:val="20"/>
          <w:szCs w:val="20"/>
        </w:rPr>
        <w:t xml:space="preserve">Над всем довлеет проблема </w:t>
      </w:r>
      <w:r>
        <w:rPr>
          <w:color w:val="000000"/>
          <w:sz w:val="20"/>
          <w:szCs w:val="20"/>
        </w:rPr>
        <w:t xml:space="preserve">достижения мира. (Из речи полит, обозревателя); К. сожалению, </w:t>
      </w:r>
      <w:r>
        <w:rPr>
          <w:i/>
          <w:iCs/>
          <w:color w:val="000000"/>
          <w:sz w:val="20"/>
          <w:szCs w:val="20"/>
        </w:rPr>
        <w:t xml:space="preserve">политика довлеет над всем. </w:t>
      </w:r>
      <w:r>
        <w:rPr>
          <w:color w:val="000000"/>
          <w:sz w:val="20"/>
          <w:szCs w:val="20"/>
        </w:rPr>
        <w:t xml:space="preserve">(Ивановское радио); Если состоятся повторные выборы, то </w:t>
      </w:r>
      <w:r>
        <w:rPr>
          <w:i/>
          <w:iCs/>
          <w:color w:val="000000"/>
          <w:sz w:val="20"/>
          <w:szCs w:val="20"/>
        </w:rPr>
        <w:t>над депута</w:t>
        <w:softHyphen/>
        <w:t xml:space="preserve">тами будет довлеть их прежний выбор. </w:t>
      </w:r>
      <w:r>
        <w:rPr>
          <w:color w:val="000000"/>
          <w:sz w:val="20"/>
          <w:szCs w:val="20"/>
        </w:rPr>
        <w:t xml:space="preserve">(Диктор радио); </w:t>
      </w:r>
      <w:r>
        <w:rPr>
          <w:i/>
          <w:iCs/>
          <w:color w:val="000000"/>
          <w:sz w:val="20"/>
          <w:szCs w:val="20"/>
        </w:rPr>
        <w:t xml:space="preserve">Над ними довлеет школьная методика. </w:t>
      </w:r>
      <w:r>
        <w:rPr>
          <w:color w:val="000000"/>
          <w:sz w:val="20"/>
          <w:szCs w:val="20"/>
        </w:rPr>
        <w:t>(Из выступления преподавателя вуза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В устной речи отмечается употребление глагола и без дополнения (но в том же значении), а также причастия от этого глагол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... преобладающее, </w:t>
      </w:r>
      <w:r>
        <w:rPr>
          <w:i/>
          <w:iCs/>
          <w:color w:val="000000"/>
          <w:sz w:val="20"/>
          <w:szCs w:val="20"/>
        </w:rPr>
        <w:t xml:space="preserve">довлеющее значение имеют </w:t>
      </w:r>
      <w:r>
        <w:rPr>
          <w:color w:val="000000"/>
          <w:sz w:val="20"/>
          <w:szCs w:val="20"/>
        </w:rPr>
        <w:t xml:space="preserve">приоритеты...; Из всех видов осадков </w:t>
      </w:r>
      <w:r>
        <w:rPr>
          <w:i/>
          <w:iCs/>
          <w:color w:val="000000"/>
          <w:sz w:val="20"/>
          <w:szCs w:val="20"/>
        </w:rPr>
        <w:t>будут до</w:t>
        <w:softHyphen/>
        <w:t xml:space="preserve">влеть ливень и грады; </w:t>
      </w:r>
      <w:r>
        <w:rPr>
          <w:color w:val="000000"/>
          <w:sz w:val="20"/>
          <w:szCs w:val="20"/>
        </w:rPr>
        <w:t xml:space="preserve">Значит, высшие </w:t>
      </w:r>
      <w:r>
        <w:rPr>
          <w:i/>
          <w:iCs/>
          <w:color w:val="000000"/>
          <w:sz w:val="20"/>
          <w:szCs w:val="20"/>
        </w:rPr>
        <w:t>ценно</w:t>
        <w:softHyphen/>
        <w:t xml:space="preserve">сти должны довлеть. </w:t>
      </w:r>
      <w:r>
        <w:rPr>
          <w:color w:val="000000"/>
          <w:sz w:val="20"/>
          <w:szCs w:val="20"/>
        </w:rPr>
        <w:t>(Из радиопередач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исьменных текстах — публицистиче</w:t>
        <w:softHyphen/>
        <w:t xml:space="preserve">ских и художественных (в меньшей мере) — преобладает модель </w:t>
      </w:r>
      <w:r>
        <w:rPr>
          <w:i/>
          <w:iCs/>
          <w:color w:val="000000"/>
        </w:rPr>
        <w:t xml:space="preserve">довлеть над кем (чем): </w:t>
      </w:r>
      <w:r>
        <w:rPr>
          <w:color w:val="000000"/>
        </w:rPr>
        <w:t xml:space="preserve">Даже прочтя этот пассаж несколько раз, трудно постигнуть, что тут «перешибает»: то ли </w:t>
      </w:r>
      <w:r>
        <w:rPr>
          <w:i/>
          <w:iCs/>
          <w:color w:val="000000"/>
        </w:rPr>
        <w:t xml:space="preserve">пафос довлеет над </w:t>
      </w:r>
      <w:r>
        <w:rPr>
          <w:color w:val="000000"/>
        </w:rPr>
        <w:t>художественным ... то ли на</w:t>
        <w:softHyphen/>
        <w:t xml:space="preserve">оборот... (Лит. газета.— 1993.— 3 февр.); И эта оппозиция — большевики — Иисус Христос,— </w:t>
      </w:r>
      <w:r>
        <w:rPr>
          <w:i/>
          <w:iCs/>
          <w:color w:val="000000"/>
        </w:rPr>
        <w:t xml:space="preserve">она </w:t>
      </w:r>
      <w:r>
        <w:rPr>
          <w:color w:val="000000"/>
        </w:rPr>
        <w:t xml:space="preserve">так </w:t>
      </w:r>
      <w:r>
        <w:rPr>
          <w:i/>
          <w:iCs/>
          <w:color w:val="000000"/>
        </w:rPr>
        <w:t xml:space="preserve">довлела над нами, </w:t>
      </w:r>
      <w:r>
        <w:rPr>
          <w:color w:val="000000"/>
        </w:rPr>
        <w:t xml:space="preserve">что вырваться было очень трудно. (Там же.— 1992.— 19 февр.); </w:t>
      </w:r>
      <w:r>
        <w:rPr>
          <w:i/>
          <w:iCs/>
          <w:color w:val="000000"/>
        </w:rPr>
        <w:t xml:space="preserve">Стул не довлеет над жизнью </w:t>
      </w:r>
      <w:r>
        <w:rPr>
          <w:color w:val="000000"/>
        </w:rPr>
        <w:t xml:space="preserve">плотника... (Там же.— 1992.— 10 июня); Это белый стих, верлибр, в котором </w:t>
      </w:r>
      <w:r>
        <w:rPr>
          <w:i/>
          <w:iCs/>
          <w:color w:val="000000"/>
        </w:rPr>
        <w:t>над поэтом не довлеет риф</w:t>
        <w:softHyphen/>
        <w:t xml:space="preserve">ма, </w:t>
      </w:r>
      <w:r>
        <w:rPr>
          <w:color w:val="000000"/>
        </w:rPr>
        <w:t>да и ритмика более раскованная. (Рабочий край.— 1992.—21 авг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И в письменной речи, как и в устной, возможно употребление глагола без допол</w:t>
        <w:softHyphen/>
        <w:t>нения в творительном падеже, причастия от этого глагола и даже отглагольного суще</w:t>
        <w:softHyphen/>
        <w:t xml:space="preserve">ствительного. Иногда </w:t>
      </w:r>
      <w:r>
        <w:rPr>
          <w:i/>
          <w:iCs/>
          <w:color w:val="000000"/>
        </w:rPr>
        <w:t xml:space="preserve">довлеть </w:t>
      </w:r>
      <w:r>
        <w:rPr>
          <w:color w:val="000000"/>
        </w:rPr>
        <w:t xml:space="preserve">соседствует с глаголом </w:t>
      </w:r>
      <w:r>
        <w:rPr>
          <w:i/>
          <w:iCs/>
          <w:color w:val="000000"/>
        </w:rPr>
        <w:t xml:space="preserve">давить; </w:t>
      </w:r>
      <w:r>
        <w:rPr>
          <w:color w:val="000000"/>
        </w:rPr>
        <w:t>ср.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го, что </w:t>
      </w:r>
      <w:r>
        <w:rPr>
          <w:i/>
          <w:iCs/>
          <w:color w:val="000000"/>
          <w:sz w:val="20"/>
          <w:szCs w:val="20"/>
        </w:rPr>
        <w:t xml:space="preserve">довлело и давило... </w:t>
      </w:r>
      <w:r>
        <w:rPr>
          <w:color w:val="000000"/>
          <w:sz w:val="20"/>
          <w:szCs w:val="20"/>
        </w:rPr>
        <w:t>более но суще</w:t>
        <w:softHyphen/>
        <w:t xml:space="preserve">ствует. (Коме, правда.— 1991.—28 сент.); Но фактом остается и другое: «персона» </w:t>
      </w:r>
      <w:r>
        <w:rPr>
          <w:i/>
          <w:iCs/>
          <w:color w:val="000000"/>
          <w:sz w:val="20"/>
          <w:szCs w:val="20"/>
        </w:rPr>
        <w:t xml:space="preserve">до'влеет. Давит. </w:t>
      </w:r>
      <w:r>
        <w:rPr>
          <w:color w:val="000000"/>
          <w:sz w:val="20"/>
          <w:szCs w:val="20"/>
        </w:rPr>
        <w:t>Вызывает хорошо знакомое чувство — ненависть и любовь вместе, притягательность и страх. (Лит. газета.— 1993.— 21 апр.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оизводное существительное </w:t>
      </w:r>
      <w:r>
        <w:rPr>
          <w:i/>
          <w:iCs/>
          <w:color w:val="000000"/>
        </w:rPr>
        <w:t xml:space="preserve">(довление) </w:t>
      </w:r>
      <w:r>
        <w:rPr>
          <w:color w:val="000000"/>
        </w:rPr>
        <w:t>встретилось нам только один раз, но, воз</w:t>
        <w:softHyphen/>
        <w:t>можно, здесь мы имеем дело с опечат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огда-то Ф. И. Буслаев в «Исторической грамматике...» обратил внимание на то, что у писателей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можно встретить, как он полагал, ошибочное употребление </w:t>
      </w:r>
      <w:r>
        <w:rPr>
          <w:i/>
          <w:iCs/>
          <w:color w:val="000000"/>
        </w:rPr>
        <w:t>довле</w:t>
        <w:softHyphen/>
        <w:t xml:space="preserve">ет    </w:t>
      </w:r>
      <w:r>
        <w:rPr>
          <w:color w:val="000000"/>
        </w:rPr>
        <w:t xml:space="preserve">(т.    е.    </w:t>
      </w:r>
      <w:r>
        <w:rPr>
          <w:i/>
          <w:iCs/>
          <w:color w:val="000000"/>
        </w:rPr>
        <w:t xml:space="preserve">довольно)   </w:t>
      </w:r>
      <w:r>
        <w:rPr>
          <w:color w:val="000000"/>
        </w:rPr>
        <w:t xml:space="preserve">вместо   </w:t>
      </w:r>
      <w:r>
        <w:rPr>
          <w:i/>
          <w:iCs/>
          <w:color w:val="000000"/>
        </w:rPr>
        <w:t xml:space="preserve">подобает </w:t>
      </w:r>
      <w:r>
        <w:rPr>
          <w:color w:val="000000"/>
        </w:rPr>
        <w:t xml:space="preserve">(т. е. </w:t>
      </w:r>
      <w:r>
        <w:rPr>
          <w:i/>
          <w:iCs/>
          <w:color w:val="000000"/>
        </w:rPr>
        <w:t xml:space="preserve">должно), </w:t>
      </w:r>
      <w:r>
        <w:rPr>
          <w:color w:val="000000"/>
        </w:rPr>
        <w:t xml:space="preserve">и привел пример из издания </w:t>
      </w:r>
      <w:r>
        <w:rPr>
          <w:color w:val="C1A48A"/>
        </w:rPr>
        <w:t xml:space="preserve"> </w:t>
      </w:r>
      <w:r>
        <w:rPr>
          <w:color w:val="000000"/>
        </w:rPr>
        <w:t>1781 г. «Рассказчик»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...то и </w:t>
      </w:r>
      <w:r>
        <w:rPr>
          <w:i/>
          <w:iCs/>
          <w:color w:val="000000"/>
          <w:sz w:val="20"/>
          <w:szCs w:val="20"/>
        </w:rPr>
        <w:t xml:space="preserve">довлеет </w:t>
      </w:r>
      <w:r>
        <w:rPr>
          <w:color w:val="000000"/>
          <w:sz w:val="20"/>
          <w:szCs w:val="20"/>
        </w:rPr>
        <w:t xml:space="preserve">в том, законным  приговором, со Правдой </w:t>
      </w:r>
      <w:r>
        <w:rPr>
          <w:i/>
          <w:iCs/>
          <w:color w:val="000000"/>
          <w:sz w:val="20"/>
          <w:szCs w:val="20"/>
        </w:rPr>
        <w:t xml:space="preserve">поступить, </w:t>
      </w:r>
      <w:r>
        <w:rPr>
          <w:color w:val="000000"/>
          <w:sz w:val="20"/>
          <w:szCs w:val="20"/>
        </w:rPr>
        <w:t>как с воро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Возможно,   это   было   не   неправильным употреблением, а отголоском старого значения слова или проявлением несколько раз</w:t>
        <w:softHyphen/>
        <w:t>мытой, неопределенной семантики, которая и сейчас иногда ощуща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з приведенного материала следует, что употребление слова </w:t>
      </w:r>
      <w:r>
        <w:rPr>
          <w:i/>
          <w:iCs/>
          <w:color w:val="000000"/>
        </w:rPr>
        <w:t xml:space="preserve">довлеть </w:t>
      </w:r>
      <w:r>
        <w:rPr>
          <w:color w:val="000000"/>
        </w:rPr>
        <w:t>в его ис</w:t>
        <w:softHyphen/>
        <w:t xml:space="preserve">конных значениях в современном языке </w:t>
      </w:r>
      <w:r>
        <w:rPr>
          <w:color w:val="C1A48A"/>
        </w:rPr>
        <w:t xml:space="preserve"> </w:t>
      </w:r>
      <w:r>
        <w:rPr>
          <w:color w:val="000000"/>
        </w:rPr>
        <w:t>довольно редко. По нашему мнению, значение «тяготеть, господствовать, властвовать» обязательно должно найти отра</w:t>
        <w:softHyphen/>
        <w:t xml:space="preserve">жение в словарях, возможно, с указанием на перекличку его семантики с семантикой слов </w:t>
      </w:r>
      <w:r>
        <w:rPr>
          <w:i/>
          <w:iCs/>
          <w:color w:val="000000"/>
        </w:rPr>
        <w:t xml:space="preserve">давить, давление </w:t>
      </w:r>
      <w:r>
        <w:rPr>
          <w:color w:val="000000"/>
        </w:rPr>
        <w:t xml:space="preserve">и с констатацией того факта, что наиболее употребительной сегодня является модель с предлогом </w:t>
      </w:r>
      <w:r>
        <w:rPr>
          <w:i/>
          <w:iCs/>
          <w:color w:val="000000"/>
        </w:rPr>
        <w:t xml:space="preserve">над </w:t>
      </w:r>
      <w:r>
        <w:rPr>
          <w:color w:val="000000"/>
        </w:rPr>
        <w:t>и дополнением в творительном падеже. Что касается стилистической окраски слова в этом значении, то пока еще ее следует  квалифицировать как разговорную, но нахо</w:t>
        <w:softHyphen/>
        <w:t>дящуюся на пути к нейтральной. Фразео</w:t>
        <w:softHyphen/>
        <w:t xml:space="preserve">логизмы же </w:t>
      </w:r>
      <w:r>
        <w:rPr>
          <w:i/>
          <w:iCs/>
          <w:color w:val="000000"/>
        </w:rPr>
        <w:t xml:space="preserve">довлеть себ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Довлеет дневи злоба его, </w:t>
      </w:r>
      <w:r>
        <w:rPr>
          <w:color w:val="000000"/>
        </w:rPr>
        <w:t>конечно, остаются книжны</w:t>
        <w:softHyphen/>
        <w:t>ми, хотя и в</w:t>
      </w:r>
      <w:r>
        <w:rPr>
          <w:color w:val="C1A48A"/>
        </w:rPr>
        <w:t xml:space="preserve"> </w:t>
      </w:r>
      <w:r>
        <w:rPr>
          <w:color w:val="000000"/>
        </w:rPr>
        <w:t>разной степе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8:00Z</dcterms:created>
  <dc:creator>pc</dc:creator>
  <dc:description/>
  <cp:keywords/>
  <dc:language>en-US</dc:language>
  <cp:lastModifiedBy>UserXP</cp:lastModifiedBy>
  <dcterms:modified xsi:type="dcterms:W3CDTF">2012-01-13T08:23:00Z</dcterms:modified>
  <cp:revision>3</cp:revision>
  <dc:subject/>
  <dc:title>В</dc:title>
</cp:coreProperties>
</file>